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Pszczew, dnia 30 stycznia 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Pszcze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 znak:OPS-0210/ 19  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OPISOWE Z PRACY OŚRODKA POMOCY SPOŁECZNEJ I ŚRODOWISKOWEGO DOMU SAMOPOMOCY W PSZCZEWIE W 2006 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W Ośrodku Pomocy Społecznej wraz z Środowiskowym Domem Samopomocy na koniec 2006 roku zatrudnionych było 10 osób na następujących stanowiskach pracy: pracownik socjalny, kierownik, główny księgowy, terapeuta zajęciowy, samodzielny referent do spraw świadczeń rodzinnych, kierowca, sprzątaczk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Głównymi problemami społecznymi w naszej gminie są: niepełnosprawność, ubóstwo, bezrobocie, długotrwała lub ciężka choroba, alkoholizm. W 2006 roku Ośrodek Pomocy Społecznej objął pomocą 352 rodziny liczące 1 234 osoby. Rodzinom tym udzielono pomocy finansowej, rzeczowej, pomocy w postaci pracy socjalnej i poradnictwa specjalistycznego. Dużo czasu i uwagi poświęcili pracownicy socjalni pracy socjalnej. Brak pracy, kłopoty finansowe, alkoholizm, bezradność i beznadziejność była powodem wielu konfliktów w rodzinach korzystających z pomocy społecznej. Pracownicy socjalni bardzo często pełnili rolę mediatorów. Pomimo wielkich starań nie wszystkie sprawy zostały do końca rozwiązane. Nadal niepokojącym jest fakt rosnącej agresji i przemocy w rodzinach. Ofiarami przemocy  są nie tylko dzieci, ale również osoby dorosłe. W kilku rodzinach zostały założone “niebieskie karty”. Nowym narzędziem w pracy z rodziną jest kontrakt socjalny. W ubiegłym roku pracownicy socjalni zawarli z klientami takie kontrakty. Mają one na celu pomoc w przezwyciężeniu trudnej sytuacji życiowej rodziny. W 2006 roku w porównaniu z rokiem 2005 wzrosła liczba rodzin korzystających z pomocy. Przyczyną było zaprzestanie działalności firmy Weth – Holz w Pszczewie. Do dnia dzisiejszego nie zastała uregulowana sytuacja prawna osób tam pracujących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W 2006  roku ośrodek wypłacił 21 osobom zasiłki stałe. 160 rodzinom została udzielona pomoc w formie zasiłku okresowego, 283 rodzinom zasiłku celowego, w tym 84 rodzinom specjalnego zasiłku celowego. Pomocą w formie dożywiania zgodnie z rządowym programem “Pomoc państwa w zakresie dożywiania” objęto 267 dzieci i młodzieży. Z tego programu 63 rodzinom została udzielona pomoc w  formie zasiłku celowego. 80 rolnikom została udzielona pomoc finansowa w celu złagodzenia skutków suszy w 2006r. Łączna kwota wypłaconych zasiłków w 2006  roku to 464 933 zł, w tym z zadań zleconych 141 465zł. Osobom niepełnosprawnym została udzielona pomoc w formie usług opiekuńczych i specjalistycznych usług opiekuńczych. Ponadto dzieciom i młodzieży szkolnej świadczone były usługi specjalistyczne w formie terapii psychologicznej i zajęć logopedycznych. Dla dzieci specjalnej troski świadczone były usługi w formie rehabilitacji ruchowej. Z powyższych usług skorzystały 84 osoby. Wydatki na wymienione usługi wyniosły  33 681zł, w tym 16 878zł z zadań własnych. Ponadto  20 dzieci i młodzieży skorzystało z letniego wypoczynk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godnie z ustawą o świadczeniach rodzinnych Ośrodek Pomocy Społecznej w 2006r. wypłacił: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7 637 zasiłków rodzin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4 375 dodatków do zasiłków rodzin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sz w:val="28"/>
          <w:szCs w:val="28"/>
        </w:rPr>
        <w:t>1 550 zasiłków pielęgn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223 świadczenia pielęgna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235 zaliczek aliment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yżej wymienione świadczenia wydano 1 200 372z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Środowiskowy Dom Samopomocy działający przy OPS świadczący usługi specjalistyczne  w formie pobytu osobom z zaburzeniami psychicznymi objął opieką   24 oso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stnicy korzystali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erapii indywidualnej i konsultacji (psycholog, logopeda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erapii grupowej (terapia rodzinna, spotkania społeczności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reningów umiejętności społe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jęć umuzykalnia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rowadzono zajęcia terapeutyczne w pracowni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gospodarstwa dom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zemiosł artystycznych.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łe zajęcia programowe prowadzone były w godzinach od 7.30 do 15.30. Prowadzone zajęcia terapeutyczne przyczyniły się do uzyskania zadowalających efektów terapeutycznych, w wyniku których część osób może prowadzić samodzielnie gospodarstwo domowe. Dotyczy to samodzielnego przygotowania posiłków, załatwiania spraw urzędowych oraz gospodarowania domowym budże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a stałymi zajęciami pracownicy ŚDS i OPS zorganizowali następujące imprezy integracyj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7.05.2006r.- bieg uliczny dla osób niepełnosprawnych o zasięgu ponadgmin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7.06.2006r.-08.06.2006r.- IX Plener Malarski pod nazwą Polsko-Niemieckie Warsztaty Artystyczne Niepełnosprawnych na ośrodku wypoczynkowym “Karina”, uczestnicy: osoby niepełnosprawne z województwa lubuskiego, wielkopolskiego, zachodniopomorskiego, dolnośląskiego i Niemiec.</w:t>
      </w:r>
    </w:p>
    <w:p>
      <w:pPr>
        <w:pStyle w:val="Normal"/>
        <w:jc w:val="both"/>
        <w:rPr/>
      </w:pPr>
      <w:r>
        <w:rPr>
          <w:sz w:val="28"/>
          <w:szCs w:val="28"/>
        </w:rPr>
        <w:t>Ponadto uczestnicy ŚDS przy pomocy terapeutów zorganizow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bawę karnawałow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bawę walentynkow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śniadanie wielkanocne dla osób samot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ycieczkę do Biskupina na XII Festyn Archeologicz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ieczerzę wigilij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żym osiągnięciem sportowym było zdobycie po raz kolejny I miejsca na olimpiadzie w Międzyrzeczu. Wszyscy dobrze się bawili na: “Powitaniu lata” w Szarczu, “Nocy Świętojańskiej” w Chrzypsku i “Święcie Słonecznika” w Barlinku. Uczestnicy brali udział w spotkaniu w Rokitnie “Ciągle pod górę”. W miesiącu listopadzie z okazji Święta Niepodległości zastała przygotowana uroczysta akademia. Z przygotowanym programem uczestnicy wystąpili na Sali Widowiskowej w Pszczewie oraz w ŚDS w Międzyrzeczu. W terminie od 18 kwietnia 2006r. do 1 maja 2006r. uczestnicy ŚDS przebywali na turnusie rehabilitacyjnym w Jarosławc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ŚDS i OPS współpracuje z Gminnym Ośrodkiem Kultury i wzorem lat poprzednich  wspólnie zorganizował Karnawałowe Spotkania Seniorów i Lubuski Tydzień Seniora. Po raz trzeci podczas Lubuskiego Tygodnia Seniora gościliśmy grupę seniorów z zaprzyjaźnionej Gminy Letschin. Ośrodek Pomocy Społecznej ściśle współpracuje z Zespołem Szkół, Przedszkolem Samorządowym, Zakładem Usług Komunalnych, Policją, Powiatowym Urzędem Pracy w Międzyrzeczu oraz Powiatowym Centrum Pomocy Rodzinie w Międzyrzecz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2006r. Ośrodek uzyskał z PUP środki w wysokości 6 796zł w ramach zorganizowanych prac interwencyjnych i robót publicznych. Na utrzymanie i rozwój Systemu Informatycznego POMOST uzyskał środki zewnętrzne w kwocie 1 000zł. ŚDS otrzymał darowiznę na sumę 2 000zł z przeznaczeniem na zorganizowanie  Polsko-Niemieckich Warsztatów Artystycznych Niepełnosprawnych. Z Powiatowego Centrum Pomocy Rodzinie w Międzyczeczu na ten cel otrzymał dotację w wysokości 1 000zł. Ponadto  na warsztaty te uzyskano środki zewnętrzne z  Euroregionu Pro Europa Viadrina w ramach projektu INTERREG III A.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Sans Serif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13:00Z</dcterms:created>
  <dc:creator/>
  <dc:description/>
  <dc:language>en-US</dc:language>
  <cp:lastModifiedBy>stacja2</cp:lastModifiedBy>
  <cp:lastPrinted>2007-01-31T10:33:00Z</cp:lastPrinted>
  <dcterms:modified xsi:type="dcterms:W3CDTF">2007-04-06T08:03:00Z</dcterms:modified>
  <cp:revision>3</cp:revision>
  <dc:subject/>
  <dc:title/>
</cp:coreProperties>
</file>